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1 клас підручники</w:t>
      </w:r>
    </w:p>
    <w:tbl>
      <w:tblPr>
        <w:tblW w:w="1017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911"/>
        <w:gridCol w:w="7729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ологія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shko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11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chebnik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iologi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ders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hrenk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herninskij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iy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-2019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tranits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-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idruchny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1252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temati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-11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la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erzlya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 мова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hkola.in.ua/1142-ukrainska-mova-11-klas-zabolotnyi-2019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 література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kol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2258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krains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iteratur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-11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la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vramenk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-2019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рубіжна література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idruchny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1256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arubizh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iteratur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-11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la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ikolenk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глійська мова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https://drive.google.com/file/d/1JBIhAy6S157Ew3DG-02Zi2AiwfprzgTg/view?usp=sharin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https://drive.google.com/file/d/1Gtb1oU5JzQZRkWCaEJubEZNZTaaUvbqA/view?usp=sharin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ська мова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https://drive.google.com/file/d/1Gtn27acATgR8JfeAV38mNt5sqSu9ILWD/view?usp=sharin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ографія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idruchny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1242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eografi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-1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la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estushk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стецтво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https://pidruchnyk.com.ua/1339-mistectvo-gaydamaka-10-11-klas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ка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https://shkola.in.ua/1149-fizyka-11-klas-bar-iakhtar-2019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строномія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https://shkola.in.ua/2238-astronomiia-11-klas-pryshliak-2019-prof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ія України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https://lib.imzo.gov.ua/wa-data/public/site/books2/pidruchnyky-11-klas-2019/04-istoriya-ukrainy-11-klas/istoriia-ukrainy-riven-standartu-pidruchnyk-dlia-11-klasu-zzso-o-v-gisem-o-o-martyniuk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світня історія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https://lib.imzo.gov.ua/wa-data/public/site/books2/pidruchnyky-11-klas-2019/05-vsesvitnya-istoriya-11-klas/vsesvitnia-istoriia-riven-standartu-pidruchnyk-dlia-11-klasu-zzso-o-v-gisem-o-o-martyniuk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ст Вітчизни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https://pidruchnyk.com.ua/1270-zahyst-vitchyzny-11-klass-gudyma-med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https://shkola.in.ua/1115-zakhyst-vitchyzny-11-klas-hudyma-shchyrba-2019.html</w:t>
              </w:r>
            </w:hyperlink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імія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https://uroky.com.ua/himiya-11-klas-grygorovych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тика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https://shkola.in.ua/1119-informatyka-11-klas-rudenko-2019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shkole.com/11-klass/uchebniki/biologiya/oa-anderson-ma-vihrenko-ao-cherninskij-sm-miyus-2019/stranitsa-2" TargetMode="External"/><Relationship Id="rId3" Type="http://schemas.openxmlformats.org/officeDocument/2006/relationships/hyperlink" Target="https://pidruchnyk.com.ua/1252-matematika-11-klas-merzlyak.html" TargetMode="External"/><Relationship Id="rId4" Type="http://schemas.openxmlformats.org/officeDocument/2006/relationships/hyperlink" Target="https://shkola.in.ua/1142-ukrainska-mova-11-klas-zabolotnyi-2019.html" TargetMode="External"/><Relationship Id="rId5" Type="http://schemas.openxmlformats.org/officeDocument/2006/relationships/hyperlink" Target="https://shkola.in.ua/2258-ukrainska-literatura-11-klas-avramenko-2019.html" TargetMode="External"/><Relationship Id="rId6" Type="http://schemas.openxmlformats.org/officeDocument/2006/relationships/hyperlink" Target="https://pidruchnyk.com.ua/1256-zarubizhna-literatura-11-klas-nikolenko.html" TargetMode="External"/><Relationship Id="rId7" Type="http://schemas.openxmlformats.org/officeDocument/2006/relationships/hyperlink" Target="https://drive.google.com/file/d/1JBIhAy6S157Ew3DG-02Zi2AiwfprzgTg/view?usp=sharing" TargetMode="External"/><Relationship Id="rId8" Type="http://schemas.openxmlformats.org/officeDocument/2006/relationships/hyperlink" Target="https://drive.google.com/file/d/1Gtb1oU5JzQZRkWCaEJubEZNZTaaUvbqA/view?usp=sharing" TargetMode="External"/><Relationship Id="rId9" Type="http://schemas.openxmlformats.org/officeDocument/2006/relationships/hyperlink" Target="https://drive.google.com/file/d/1Gtn27acATgR8JfeAV38mNt5sqSu9ILWD/view?usp=sharing" TargetMode="External"/><Relationship Id="rId10" Type="http://schemas.openxmlformats.org/officeDocument/2006/relationships/hyperlink" Target="https://pidruchnyk.com.ua/1242-geografiya-11klas-pestushko.html" TargetMode="External"/><Relationship Id="rId11" Type="http://schemas.openxmlformats.org/officeDocument/2006/relationships/hyperlink" Target="https://pidruchnyk.com.ua/1339-mistectvo-gaydamaka-10-11-klas.html" TargetMode="External"/><Relationship Id="rId12" Type="http://schemas.openxmlformats.org/officeDocument/2006/relationships/hyperlink" Target="https://shkola.in.ua/1149-fizyka-11-klas-bar-iakhtar-2019.html" TargetMode="External"/><Relationship Id="rId13" Type="http://schemas.openxmlformats.org/officeDocument/2006/relationships/hyperlink" Target="https://shkola.in.ua/2238-astronomiia-11-klas-pryshliak-2019-prof.html" TargetMode="External"/><Relationship Id="rId14" Type="http://schemas.openxmlformats.org/officeDocument/2006/relationships/hyperlink" Target="https://lib.imzo.gov.ua/wa-data/public/site/books2/pidruchnyky-11-klas-2019/04-istoriya-ukrainy-11-klas/istoriia-ukrainy-riven-standartu-pidruchnyk-dlia-11-klasu-zzso-o-v-gisem-o-o-martyniuk.pdf" TargetMode="External"/><Relationship Id="rId15" Type="http://schemas.openxmlformats.org/officeDocument/2006/relationships/hyperlink" Target="https://lib.imzo.gov.ua/wa-data/public/site/books2/pidruchnyky-11-klas-2019/05-vsesvitnya-istoriya-11-klas/vsesvitnia-istoriia-riven-standartu-pidruchnyk-dlia-11-klasu-zzso-o-v-gisem-o-o-martyniuk.pdf" TargetMode="External"/><Relationship Id="rId16" Type="http://schemas.openxmlformats.org/officeDocument/2006/relationships/hyperlink" Target="https://pidruchnyk.com.ua/1270-zahyst-vitchyzny-11-klass-gudyma-med.html" TargetMode="External"/><Relationship Id="rId17" Type="http://schemas.openxmlformats.org/officeDocument/2006/relationships/hyperlink" Target="https://shkola.in.ua/1115-zakhyst-vitchyzny-11-klas-hudyma-shchyrba-2019.html" TargetMode="External"/><Relationship Id="rId18" Type="http://schemas.openxmlformats.org/officeDocument/2006/relationships/hyperlink" Target="https://uroky.com.ua/himiya-11-klas-grygorovych/" TargetMode="External"/><Relationship Id="rId19" Type="http://schemas.openxmlformats.org/officeDocument/2006/relationships/hyperlink" Target="https://shkola.in.ua/1119-informatyka-11-klas-rudenko-2019.html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5:17:00Z</dcterms:created>
  <dc:creator>ACER</dc:creator>
  <dc:description/>
  <cp:keywords/>
  <dc:language>en-US</dc:language>
  <cp:lastModifiedBy>Футимська Сніжанна</cp:lastModifiedBy>
  <dcterms:modified xsi:type="dcterms:W3CDTF">2024-09-27T06:41:00Z</dcterms:modified>
  <cp:revision>7</cp:revision>
  <dc:subject/>
  <dc:title/>
</cp:coreProperties>
</file>